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3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I V O N A 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Hajdúszoboszló Város Önkormányzata Turisztikai és Nemzetközi Kapcsolatokért Felelős Bizottsága 2024. november 13-á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 6 igen (Jónás Kálmán, Biró Anita, Harmati János, </w:t>
      </w:r>
      <w:r>
        <w:rPr>
          <w:color w:val="000000"/>
        </w:rPr>
        <w:t>Kanizsay György Béla, Márkus Sándor, Rápolty István</w:t>
      </w:r>
      <w:r>
        <w:rPr/>
        <w:t>) és 0 nem szavazattal, tartózkodás nélkül elfogadta a határozati javaslatot.  (A döntéshozatalban 6 f</w:t>
      </w:r>
      <w:r>
        <w:rPr>
          <w:color w:val="000000"/>
        </w:rPr>
        <w:t>ő vett rész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5/2024. (XI. 13.) TNKF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elfogadja a napirendi javasl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risztikai és Nemzetközi Kapcsolatokért Felelős Bizottság alelnökének megválasztás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Hajdúszoboszló Város Önkormányzata Képviselő-testületének a helyi adókról szóló 22/2012. (XI. 29.) önkormányzati rendelete módosításáról </w:t>
      </w:r>
      <w:r>
        <w:rPr>
          <w:rFonts w:cs="Times New Roman" w:ascii="Times New Roman" w:hAnsi="Times New Roman"/>
          <w:i/>
          <w:sz w:val="24"/>
          <w:szCs w:val="24"/>
        </w:rPr>
        <w:t>(3. sz. testületi napirend)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Sléder Tamás aljegyz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Szent István parkban található közterület eltérő használatáról (dodgem) </w:t>
        <w:br/>
      </w:r>
      <w:r>
        <w:rPr>
          <w:rFonts w:cs="Times New Roman" w:ascii="Times New Roman" w:hAnsi="Times New Roman"/>
          <w:i/>
          <w:sz w:val="24"/>
          <w:szCs w:val="24"/>
        </w:rPr>
        <w:t>(8. sz. testületi napirend)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Szent István parkban található közterület eltérő használatáról (teázó) </w:t>
      </w:r>
      <w:r>
        <w:rPr>
          <w:rFonts w:cs="Times New Roman" w:ascii="Times New Roman" w:hAnsi="Times New Roman"/>
          <w:i/>
          <w:sz w:val="24"/>
          <w:szCs w:val="24"/>
        </w:rPr>
        <w:t>(9. sz. testületi napirend)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Sarkcsillag 424 Kft. kérelméről </w:t>
      </w:r>
      <w:r>
        <w:rPr>
          <w:rFonts w:cs="Times New Roman" w:ascii="Times New Roman" w:hAnsi="Times New Roman"/>
          <w:i/>
          <w:sz w:val="24"/>
          <w:szCs w:val="24"/>
        </w:rPr>
        <w:t>(10. sz. testületi napirend)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napvitorla alatti pavilonokról </w:t>
      </w:r>
      <w:r>
        <w:rPr>
          <w:rFonts w:cs="Times New Roman" w:ascii="Times New Roman" w:hAnsi="Times New Roman"/>
          <w:i/>
          <w:sz w:val="24"/>
          <w:szCs w:val="24"/>
        </w:rPr>
        <w:t>(13. sz. testületi napirend)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Normal"/>
        <w:jc w:val="both"/>
        <w:rPr>
          <w:rFonts w:eastAsia="SimSun;宋体"/>
        </w:rPr>
      </w:pPr>
      <w:r>
        <w:rPr/>
        <w:t>Bejelentések, tájékoztatók (szóbeli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ab/>
        <w:t>azonnal”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napirend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imSun;宋体"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Turisztikai és Nemzetközi Kapcsolatokért Felelős Bizottság alelnökének megválasz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 5 igen (Jónás Kálmán, Biró Anita, Harmati János, </w:t>
      </w:r>
      <w:r>
        <w:rPr>
          <w:color w:val="000000"/>
        </w:rPr>
        <w:t>Márkus Sándor, Rápolty István</w:t>
      </w:r>
      <w:r>
        <w:rPr/>
        <w:t>) és 1 nem (</w:t>
      </w:r>
      <w:r>
        <w:rPr>
          <w:color w:val="000000"/>
        </w:rPr>
        <w:t>Kanizsay György Béla)</w:t>
      </w:r>
      <w:r>
        <w:rPr/>
        <w:t xml:space="preserve"> szavazattal, tartózkodás nélkül elfogadta a határozati javaslatot. (A döntéshozatalban 6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6/2024. (XI. 13.) TNKF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Turisztikai és Nemzetközi Kapcsolatokért Felelős Bizottsága Harmati János képviselőt válassza meg a bizottság elnökhelyettes pozíciójának betöltésére.</w:t>
      </w:r>
    </w:p>
    <w:p>
      <w:pPr>
        <w:pStyle w:val="NormlWeb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azonnal”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napirend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Előterjesztés Hajdúszoboszló Város Önkormányzata Képviselő-testületének a helyi adókról szóló 22/2012. (XI. 29.) önkormányzati rendelete módosít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 5 igen (Jónás Kálmán, Harmati János, </w:t>
      </w:r>
      <w:r>
        <w:rPr>
          <w:color w:val="000000"/>
        </w:rPr>
        <w:t>Kanizsay György Béla, Kabai Dávid, Rápolty István</w:t>
      </w:r>
      <w:r>
        <w:rPr/>
        <w:t>) és 0 nem szavazattal, 2 tartózkodás (Biró Anita, Márkus Sándor) mellett elfogadta a határozati javaslatot. (A döntéshozatalban 7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7/2024. (XI. 13.) TNKF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Turisztikai és Nemzetközi Kapcsolatokért Felelős Bizottsága javasolja Hajdúszoboszló Város Önkormányzata Képviselő-testületének az önkormányzat belterületi határain belül 700,-Ft/fő/vendégéjszaka idegenforgalmi adó jóváhagyásával a helyi adókról szóló 22/2012. (XI. 29.) önkormányzati rendelet módosításának elfogadásá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november 14.”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pirend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a Szent István parkban található közterület eltérő használatáról (dodgem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 7 igen (Jónás Kálmán, Biró Anita, Harmati János, </w:t>
      </w:r>
      <w:r>
        <w:rPr>
          <w:color w:val="000000"/>
        </w:rPr>
        <w:t xml:space="preserve">Kanizsay György Béla, Kabai Dávid, </w:t>
      </w:r>
      <w:r>
        <w:rPr/>
        <w:t>Márkus Sándor</w:t>
      </w:r>
      <w:r>
        <w:rPr>
          <w:color w:val="000000"/>
        </w:rPr>
        <w:t>, Rápolty István</w:t>
      </w:r>
      <w:r>
        <w:rPr/>
        <w:t>) és 0 nem szavazattal, tartózkodás nélkül elfogadta a határozati javaslatot. (A döntéshozatalban 7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8/2024. (XI. 13.) TNKF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Turisztikai és Nemzetközi Kapcsolatokért Felelős Bizottsága nem javasolja Hajdúszoboszló Város Önkormányzata Képviselő-testületének, hogy támogassa a kérelemben megjelölt vidámparki elemek telepítését a Szent István park zöldfelület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november 14.”</w:t>
      </w:r>
      <w:r>
        <w:br w:type="page"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pirend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Előterjesztés a Szent István parkban található közterület eltérő használatáról (teázó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 7 igen (Jónás Kálmán, Biró Anita, Harmati János, </w:t>
      </w:r>
      <w:r>
        <w:rPr>
          <w:color w:val="000000"/>
        </w:rPr>
        <w:t xml:space="preserve">Kanizsay György Béla, Kabai Dávid, </w:t>
      </w:r>
      <w:r>
        <w:rPr/>
        <w:t>Márkus Sándor</w:t>
      </w:r>
      <w:r>
        <w:rPr>
          <w:color w:val="000000"/>
        </w:rPr>
        <w:t>, Rápolty István</w:t>
      </w:r>
      <w:r>
        <w:rPr/>
        <w:t>) és 0 nem szavazattal, tartózkodás nélkül elfogadta a határozati javaslatot. (A döntéshozatalban 7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9/2024. (XI. 13.) TNKF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Turisztikai és Nemzetközi Kapcsolatokért Felelős Bizottsága javasolja Hajdúszoboszló Város Önkormányzata Képviselő-testületének, hogy ne támogassa Tóthné Pető Anikó Éva egyéni vállalkozó kérelemében megjelölt teaárusítási szolgáltatási tevékenység végzését a Szent István parkban lévő faházában.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 xml:space="preserve"> 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november 14.”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Előterjesztés a Sarkcsillag 424 Kft. kérelmérő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 7 igen (Jónás Kálmán, Biró Anita, Harmati János, </w:t>
      </w:r>
      <w:r>
        <w:rPr>
          <w:color w:val="000000"/>
        </w:rPr>
        <w:t xml:space="preserve">Kanizsay György Béla, Kabai Dávid, </w:t>
      </w:r>
      <w:r>
        <w:rPr/>
        <w:t>Márkus Sándor</w:t>
      </w:r>
      <w:r>
        <w:rPr>
          <w:color w:val="000000"/>
        </w:rPr>
        <w:t>, Rápolty István</w:t>
      </w:r>
      <w:r>
        <w:rPr/>
        <w:t>) és 0 nem szavazattal, tartózkodás nélkül elfogadta a határozati javaslatot. (A döntéshozatalban 7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0/2024. (XI. 13.) TNKF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Turisztikai és Nemzetközi Kapcsolatokért Felelős Bizottsága támogatja a Sarkcsillag 424 Kft. képviseletében jelen lévő Fodor Judit hozzászólási jogának megadásá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idő:</w:t>
      </w:r>
      <w:r>
        <w:rPr/>
        <w:t xml:space="preserve"> </w:t>
        <w:tab/>
        <w:t>azonnal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3 igen (</w:t>
      </w:r>
      <w:r>
        <w:rPr>
          <w:color w:val="000000"/>
        </w:rPr>
        <w:t xml:space="preserve">Kanizsay György Béla, </w:t>
      </w:r>
      <w:r>
        <w:rPr/>
        <w:t>Márkus Sándor</w:t>
      </w:r>
      <w:r>
        <w:rPr>
          <w:color w:val="000000"/>
        </w:rPr>
        <w:t>, Rápolty István</w:t>
      </w:r>
      <w:r>
        <w:rPr/>
        <w:t xml:space="preserve">) és 3 nem szavazattal (Jónás Kálmán, Biró Anita, </w:t>
      </w:r>
      <w:r>
        <w:rPr>
          <w:color w:val="000000"/>
        </w:rPr>
        <w:t>Kabai Dávid),</w:t>
      </w:r>
      <w:r>
        <w:rPr/>
        <w:t xml:space="preserve"> 1 tartózkodás (Harmati János) mellett nem fogadta el a határozati javaslatot. (A döntéshozatalban 7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1/2024. (XI. 13.) TNKF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Turisztikai és Nemzetközi Kapcsolatokért Felelős Bizottsága nem javasolja Hajdúszoboszló Város Önkormányzata Képviselő-testületének, hogy helyt adjon a Sarkcsillag 424 Kft. kérelmében foglaltaknak, és módosítsa a második vonatra vonatkozó díjszabás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november 14.”</w:t>
      </w:r>
      <w:r>
        <w:br w:type="page"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napirend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Előterjesztés a napvitorla alatti pavilonokró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 0 igen és 7 nem szavazattal (Jónás Kálmán, Biró Anita, Harmati János, </w:t>
      </w:r>
      <w:r>
        <w:rPr>
          <w:color w:val="000000"/>
        </w:rPr>
        <w:t xml:space="preserve">Kanizsay György Béla, </w:t>
      </w:r>
      <w:r>
        <w:rPr/>
        <w:t>Márkus Sándor</w:t>
      </w:r>
      <w:r>
        <w:rPr>
          <w:color w:val="000000"/>
        </w:rPr>
        <w:t>, Kabai Dávid, Rápolty István),</w:t>
      </w:r>
      <w:r>
        <w:rPr/>
        <w:t xml:space="preserve"> tartózkodás nélkül nem fogadta el a határozati javaslatot. (A döntéshozatalban 7 f</w:t>
      </w:r>
      <w:r>
        <w:rPr>
          <w:color w:val="000000"/>
        </w:rPr>
        <w:t>ő vett részt)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2/2024. (XI. 13.) TNKF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Turisztikai és Nemzetközi Kapcsolatokért Felelős Bizottsága nem javasolja Hajdúszoboszló Város Önkormányzata Képviselő-testületének az alábbi határozati javaslat elfogadását:</w:t>
      </w:r>
    </w:p>
    <w:p>
      <w:pPr>
        <w:pStyle w:val="Normal"/>
        <w:jc w:val="both"/>
        <w:rPr/>
      </w:pPr>
      <w:r>
        <w:rPr/>
        <w:t>Hajdúszoboszló Város Önkormányzatának Képviselő-testülete úgy határoz, hogy jelenlegi helyén és formájában a továbbiakban is hasznosítani kívánja a Gyógyfürdő előtti téren, a napvitorla alatt található két darab pavilont vendáglátó-egységként, ennek érdekében pályázatot ír ki a hasznosításra.</w:t>
      </w:r>
    </w:p>
    <w:p>
      <w:pPr>
        <w:pStyle w:val="NormlWeb"/>
        <w:shd w:fill="FFFFFF" w:val="clear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november 14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 xml:space="preserve">Felelős Bizottság 7 igen (Jónás Kálmán, Biró Anita, Harmati János, </w:t>
      </w:r>
      <w:r>
        <w:rPr>
          <w:color w:val="000000"/>
        </w:rPr>
        <w:t xml:space="preserve">Kanizsay György Béla, </w:t>
      </w:r>
      <w:r>
        <w:rPr/>
        <w:t>Márkus Sándor</w:t>
      </w:r>
      <w:r>
        <w:rPr>
          <w:color w:val="000000"/>
        </w:rPr>
        <w:t>, Kabai Dávid, Rápolty István)</w:t>
      </w:r>
      <w:r>
        <w:rPr/>
        <w:t xml:space="preserve"> és 0 nem szavazattal</w:t>
      </w:r>
      <w:r>
        <w:rPr>
          <w:color w:val="000000"/>
        </w:rPr>
        <w:t>,</w:t>
      </w:r>
      <w:r>
        <w:rPr/>
        <w:t xml:space="preserve"> tartózkodás nélkül elfogadta a határozati javaslatot. (A döntéshozatalban 7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3/2024. (XI. 13.) TNKFB határozat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ajdúszoboszló Város Önkormányzatának Turisztikai és Nemzetközi Kapcsolatokért Felelős Bizottsága javasolja Hajdúszoboszló Város Önkormányzata Képviselő-testületének az alábbi határozati javaslat elfogadását:</w:t>
      </w:r>
    </w:p>
    <w:p>
      <w:pPr>
        <w:pStyle w:val="Normal"/>
        <w:jc w:val="both"/>
        <w:rPr/>
      </w:pPr>
      <w:r>
        <w:rPr/>
        <w:t>Hajdúszoboszló Város Önkormányzatának Képviselő-testülete úgy határoz, hogy Gyógyfürdő előtti téren, a napvitorla alatt található két darab pavilont saját költségén áttelepíti a Fürdő területén a főbejáratától jobb oldalra, a közterület felé megnyitva, és azt a továbbiakban is vendéglátó-egységként kívánja hasznosítani, ennek érdekében pályázatot ír ki a hasznosításra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>Felkéri az Önkormányzati Irodát, hogy a decemberi Képviselő-testületi ülésre dolgozza ki és terjessze elő a pályáztatás feltételeit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november 14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>4. decem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hér Adrienn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2:00Z</dcterms:created>
  <dc:creator>Molnár Viktória</dc:creator>
  <dc:description/>
  <cp:keywords/>
  <dc:language>en-US</dc:language>
  <cp:lastModifiedBy>Fehér Adrienn</cp:lastModifiedBy>
  <dcterms:modified xsi:type="dcterms:W3CDTF">2024-12-05T13:32:00Z</dcterms:modified>
  <cp:revision>2</cp:revision>
  <dc:subject/>
  <dc:title/>
</cp:coreProperties>
</file>